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color w:val="000000"/>
          <w:spacing w:val="20"/>
          <w:sz w:val="28"/>
          <w:szCs w:val="28"/>
        </w:rPr>
      </w:pPr>
      <w:r>
        <w:rPr>
          <w:rFonts w:cs="Arial"/>
          <w:b/>
          <w:color w:val="000000"/>
          <w:spacing w:val="20"/>
          <w:sz w:val="28"/>
          <w:szCs w:val="28"/>
        </w:rPr>
        <w:t>РЦТХ-Плевен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color w:val="000000"/>
          <w:spacing w:val="20"/>
          <w:sz w:val="28"/>
          <w:szCs w:val="28"/>
        </w:rPr>
        <w:t>ОБЯВЯВА п</w:t>
      </w:r>
      <w:r>
        <w:rPr>
          <w:rFonts w:cs="Arial"/>
          <w:b/>
          <w:color w:val="000000"/>
          <w:sz w:val="28"/>
          <w:szCs w:val="28"/>
        </w:rPr>
        <w:t>азарно проучване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Относно: Събиране на оферти за закупуване на 2 броя компютърни конфигурации.</w:t>
      </w:r>
    </w:p>
    <w:p>
      <w:pPr>
        <w:pStyle w:val="Style16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ните изисквания, на които трябва да отговарят компютърните конфигурации са следните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76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371"/>
      </w:tblGrid>
      <w:tr>
        <w:trPr>
          <w:trHeight w:val="4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АРАМЕТР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МИНИМАЛНИ ТЕХНИЧЕСКИ ХАРАКТЕРИСТИ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цес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Минимум 8-мо поколение Intel процесор или еквивалентен;</w:t>
            </w:r>
            <w:r>
              <w:rPr>
                <w:rFonts w:cs="Arial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не по-малко от 4 физически ядра;</w:t>
            </w:r>
            <w:r>
              <w:rPr>
                <w:rFonts w:cs="Arial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bg-BG"/>
              </w:rPr>
              <w:t>базова</w:t>
            </w: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 xml:space="preserve"> честота не по-малко от 2.8 GHz;</w:t>
            </w:r>
            <w:r>
              <w:rPr>
                <w:rFonts w:cs="Arial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L3 кеш памет не по-малко от 6 MB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ам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2x4 GB DDR4, общо 8 GB RAM, 4 DIMM слота, от които 2 свободни; разширяема до 32 GB</w:t>
            </w:r>
            <w:r>
              <w:rPr>
                <w:rFonts w:cs="Arial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минимум 2400 MHz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пс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  <w:lang w:eastAsia="bg-BG"/>
              </w:rPr>
              <w:t>Business/Mainstream клас или по-висо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Разширителни слото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PCIe Gen3 x16 slot – минимум един,</w:t>
            </w:r>
            <w:r>
              <w:rPr>
                <w:rFonts w:cs="Arial"/>
                <w:color w:val="000000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PCIe Gen3 x1 slot – минимум дв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исково простран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Две дискови устройства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g-BG"/>
              </w:rPr>
              <w:t>SSD SATA 6 Gb/s с капацитет не по-малко от 120 GB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скорост на четене минимум 500 MB/s, скорост на запис минимум 500 MB/s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g-BG"/>
              </w:rPr>
              <w:t>HDD SATA 6 Gb/s 1TB, 3.5”, минимум 64MB кеш, 7200rpm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Устройствата да не са refurbished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реж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/100/1000 Mbp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птично у-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DVD±RW; Double layer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ави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SB клавиатура от производителя на конфигурацията, фабрично надписана по БДС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ш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B оптична мишка от производителя на конфигурация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у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Desktop/Tower case, кут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терфейс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Заден панел:</w:t>
            </w:r>
          </w:p>
          <w:p>
            <w:pPr>
              <w:pStyle w:val="Normal"/>
              <w:ind w:left="277" w:hanging="0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 xml:space="preserve">Интерфейси към монитора: минимум два изхода – 1xVGA, 1xDVI/HDMI/Display port </w:t>
            </w:r>
          </w:p>
          <w:p>
            <w:pPr>
              <w:pStyle w:val="Normal"/>
              <w:ind w:firstLine="277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USB – минимум 6 бр. на задния панел, като от тях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g-BG"/>
              </w:rPr>
              <w:t>Type A - минимум 4 бр.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g-BG"/>
              </w:rPr>
              <w:t>USB 3.1 Gen 1 Type A – минимум 2 бр.</w:t>
            </w:r>
          </w:p>
          <w:p>
            <w:pPr>
              <w:pStyle w:val="Normal"/>
              <w:ind w:firstLine="277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3,5 mm Audio-in, Audio-out, MIC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Преден панел:</w:t>
            </w:r>
          </w:p>
          <w:p>
            <w:pPr>
              <w:pStyle w:val="Normal"/>
              <w:ind w:left="277" w:hanging="0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Минимум 2 USB Type A на преден панел на кутията, като поне един от тях да е USB 3.1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g-BG"/>
              </w:rPr>
              <w:t>3.5 mm Audio-out, MIC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ATX захранв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Минимум 300 вата, осигуряващо безпроблемна работа при пълно натоварване на системата; вграден филтър срещу ел.-магнитни смущения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Рейтинг 80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ни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D, от производителя на компютъра, със следните минимални изискв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на екрана по диагонал: 23 инч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отношение 16:9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олюция - 1920 x 108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ркост 250 Cd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 за реакция 5 ms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аст 1000:1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фейс – минимум два входа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bg-BG"/>
              </w:rPr>
              <w:t xml:space="preserve">1xVGA, 1xDVI/HDMI/Display por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ъвместими с предлаганите компютри и интерфейсен кабел за връзка със съответния видео изход на предложения компютър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ахранващ каб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„</w:t>
            </w: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Шуко“– CEE 7/7, с дължина не по-малко от 1,5 метра</w:t>
            </w:r>
          </w:p>
        </w:tc>
      </w:tr>
      <w:tr>
        <w:trPr>
          <w:trHeight w:val="3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 xml:space="preserve">Инсталирана и активирана операционна система MS Windows 10 Pro (64bit) OEM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ртифика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TCO, RoH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За предложения компютър - Energy Star 6.1 за ЕС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/>
                <w:color w:val="000000"/>
                <w:sz w:val="18"/>
                <w:szCs w:val="18"/>
                <w:lang w:eastAsia="bg-BG"/>
              </w:rPr>
              <w:t>За предложения монитор - Energy Star 7 за ЕС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ложената компютърна конфигурация да присъства в Windows Compatible Product List на Microsoft за инсталираната ОС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аран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н. 36 месеца гаранция от производителя от датата на подписване на двустранния приемно-предавателен протокол, на място</w:t>
            </w:r>
          </w:p>
        </w:tc>
      </w:tr>
    </w:tbl>
    <w:p>
      <w:pPr>
        <w:pStyle w:val="Style16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5"/>
        </w:numPr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на допустима цена за 1 брой компютърна конфигурация - 1470лв. без ДДС или 1764лв. с ДДС. Общо за 2 броя– 3528лв. с ДДС.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>04</w:t>
      </w:r>
      <w:r>
        <w:rPr>
          <w:rFonts w:cs="Arial"/>
          <w:sz w:val="24"/>
          <w:szCs w:val="24"/>
          <w:lang w:val="en-US"/>
        </w:rPr>
        <w:t>.11.2019г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26" w:top="15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122555</wp:posOffset>
          </wp:positionV>
          <wp:extent cx="901700" cy="73025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РАЙОНЕН ЦЕНТЪР ЗА ТРАНСФУЗИОННА ХЕМАТОЛОГИЯ – ПЛЕВЕН</w:t>
    </w:r>
  </w:p>
  <w:p>
    <w:pPr>
      <w:pStyle w:val="Normal"/>
      <w:ind w:firstLine="70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5800 гр. Плевен, бул.”Русе” №36, тел. 064-89-88-50, факс: 064-89-88-51</w:t>
    </w:r>
  </w:p>
  <w:p>
    <w:pPr>
      <w:pStyle w:val="Normal"/>
      <w:ind w:firstLine="708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4"/>
        <w:szCs w:val="24"/>
      </w:rPr>
      <w:t xml:space="preserve">e-ma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rcthpleven@gmail.com</w:t>
      </w:r>
    </w:hyperlink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eastAsia="Times New Roman" w:cs="Times New Roman"/>
    </w:rPr>
  </w:style>
  <w:style w:type="character" w:styleId="Style14">
    <w:name w:val="Долен колонтитул Знак"/>
    <w:basedOn w:val="Style12"/>
    <w:qFormat/>
    <w:rPr>
      <w:rFonts w:eastAsia="Times New Roman" w:cs="Times New Roman"/>
    </w:rPr>
  </w:style>
  <w:style w:type="character" w:styleId="3">
    <w:name w:val="Заглавие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5">
    <w:name w:val="Изнесен текст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thpleve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LS</dc:creator>
  <dc:description/>
  <dc:language>en-US</dc:language>
  <cp:lastModifiedBy>supervisor</cp:lastModifiedBy>
  <cp:lastPrinted>2018-10-08T13:58:00Z</cp:lastPrinted>
  <dcterms:modified xsi:type="dcterms:W3CDTF">2019-11-04T12:35:00Z</dcterms:modified>
  <cp:revision>2</cp:revision>
  <dc:subject/>
  <dc:title/>
</cp:coreProperties>
</file>